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885815" cy="509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ujący dla naborów ogłaszanych w ramach Działania 9.1 Regionalnego Programu Operacyjnego Województwa Podlaskiego na lata 2014-2020, Typ 4 Zapewnienie większej dostępności wysokiej jakości edukacji przedszkol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wrzesień 2018 rok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Arial Unicode MS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Arial Unicode MS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Arial Unicode MS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Arial Unicode MS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Arial Unicode MS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Każdorazowe przekroczenie danej kwoty przez wnioskodawcę / beneficjenta (zarówno na etapie aplikowania jak i realizacji projektu) wymaga uzasadnienia oraz zgody IZ RPOWP 2014-2020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z udziałem środków Europejskiego Funduszu Społecznego w obszarze edukacji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o dofinansowanie w części VII.6 Uzasadnienie kosztów. Każdorazowo weryfikacji podlegać będzie zamieszczone uzasadnienie, w szczególności pod kątem właściwego wskazania zasadności 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stawek wynagrodzenia personelu merytorycznego IZ RPOWP 2014-2020 przyjęła założenie, iż koszt kwalifikowalny dotyczy łącznej kwoty wynagrodzenia, tj. kwoty netto wraz z obciążeniami po stronie pracownika i pracodawcy (tzw. "brutto brutto"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eastAsia="TimesNewRoman;Arial Unicode MS" w:cs="TimesNewRoman;Arial Unicode MS"/>
          <w:b/>
          <w:b/>
          <w:lang w:eastAsia="pl-PL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7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</w:t>
        <w:br/>
        <w:t xml:space="preserve">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enta poza projektem (np. poprzez sprawdzenie na stronach internetowych oferty komercyjnej Beneficjenta)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</w:rPr>
        <w:t>(Wytyczne w zakresie kwalifikowalności wydatków w ramach Europejskiego Funduszu Rozwoju Regionalnego, Europejskiego Funduszu Społecznego, Funduszu oraz Funduszu Spójności na lata 2014-2020, SZOOP RPOWP 2014-2020, Instrukcja wypełniania wniosku 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</w:t>
        <w:br/>
        <w:t>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naboru/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) Zgodnie z obowiązującym przepisami w celu realizacji zajęć  w ramach programów finansowanych ze środków pochodzących z budżetu Unii Europejskiej w publicznych szkołach/przedszkolach i placówkach oświaty istnieją dwie możliwości zatrudnienia nauczyciel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przydzielenia zajęć nauczycielowi zatrudnionemu w danej szkol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zatrudnienia nauczyciela z innej placówki.</w:t>
            </w:r>
          </w:p>
          <w:p>
            <w:pPr>
              <w:pStyle w:val="Akapitzlist"/>
              <w:spacing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obowiązku zatrudnienia nauczyciela zgodnie z Ustawą z dnia 26 stycznia 1982 roku – Karta Nauczyciela (Dz. U. 2017 poz. 1189), zapisy Karty Nauczyciela należy traktować jako nadrzędne do stawek wskazanych w niniejszym dokumencie, z uwzględnieniem zapisów punktu pierwsz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Art. 35a. Ustawy Karta Nauczyciel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auczycielom wymienionym w art. 1 ust. 1 Ustawy Karta Nauczyciela, którzy w ramach programów finansowanych ze środków pochodzących z budżetu Unii Europejskiej prowadzą zajęcia bezpośrednio z uczniami lub wychowankami albo na ich rzecz, za każdą  godzinę  prowadzenia  tych  zajęć  przysługuje  wynagrodzenie  w  wysokości ustalonej w sposób określony w art. 35 ust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jęcia, o których mowa w ust. 1, są przydzielane za zgodą nauczyciel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jęcia,  o  których  mowa  w  ust.  1,  nie  są  wliczane  do  tygodniowego obowiązkowego  wymiaru  godzin  zajęć  dydaktycznych,  wychowawczych  i opiekuńczych, prowadzonych bezpośrednio z uczniami lub wychowankami albo na ich rzecz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ynagrodzenia nauczycieli, o którym mowa  w ust. 1, nie uwzględnia się przy  obliczaniu  kwot  wydatkowanych  na  średnie  wynagrodzenia  nauczycieli,  o których mowa w art. 30 ust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nieje również możliwość zatrudnienia nauczyciela na podstawie Art. 16. Ustawy Prawo oświatowe zgodnie z który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 celu realizacji zajęć w ramach  programów finansowanych ze środków pochodzących z budżetu Unii Europejskiej, prowadzonych bezpośrednio z uczniami lub wychowankami albo na ich rzecz, w szkole lub placówce publicznej może być zatrudniony nauczyciel, który nie realizuje w tej szkole lub placówce tygodniowego obowiązkowego wymiaru godzin zajęć dydaktycznych, wychowawczych i opiekuńczych, posiadający kwalifikacje określone w przepisach wydanych na podstawie  art. 9  ust. 2  i 3  ustawy  z dnia 26 stycznia 1982 r.  –  Karta Nauczyciela oraz  spełniający warunki określone w art. 10 ust. 5 pkt 2–4a tej ustawy. W celu potwierdzenia spełnienia: 1)  warunku, o którym mowa w art. 10  ust. 5  pkt 4  ustawy  z dnia 26 stycznia 1982 r.  –  Karta Nauczyciela, nauczyciel, przed nawiązaniem stosunku pracy, jest obowiązany przedstawić dyrektorowi szkoły lub placówki informację z Krajowego Rejestru Karneg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warunku, o którym mowa w art. 10  ust. 5  pkt 4a ustawy z dnia 26 stycznia 1982 r.  –  Karta Nauczyciela, nauczyciel, przed nawiązaniem stosunku pracy, jest obowiązany przedstawić dyrektorowi szkoły lub placówki informację z rejestru, o którym mowa w art. 85w ust. 1 tej ustaw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auczyciela, o którym mowa w ust. 1, zatrudnia się na zasadach określonych w Kodeksie pracy, z tym że za każdą godzinę prowadzenia zajęć, o których mowa w ust. 1, nauczycielowi przysługuje wynagrodzenie nie wyższe niż wynagrodzenie za jedną godzinę prowadzenia zajęć ustalone w sposób określony w art. 35 ust. 3 ustawy z dnia 26 stycznia 1982 r. – Karta Nauczyciela dla nauczyciela dyplomowanego posiadającego wykształcenie wyższe magisterskie i realizującego tygodniowy obowiązkowy wymiar godzin zajęć, o którym mowa w art. 42 ust. 3 w tabeli w lp. 3 tej ustaw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*/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trwania poszczególnych zajęć może się różnić. Zasadniczo stawka dotyczy godziny rozumianej jako 60 minut, chyba że przepisy szczegółowe określają/dopuszczają inny wymiar czasu trwania konkretnego rodzaju zaję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  <w:r>
              <w:rPr>
                <w:rFonts w:cs="Times New Roman" w:ascii="Times New Roman" w:hAnsi="Times New Roman"/>
              </w:rPr>
              <w:t xml:space="preserve">*/**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*/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/h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tawka nie dotyczy publicznych szkół/przedszkoli i placówek oświaty których obowiązuje zatrudnianie personelu pedagogicznego zgodnie z Ustawą z dnia 26 stycznia 1982 roku – Karta Nauczyciela (Dz. U. 2017 poz. 1189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T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16 GB, przekątna ekranu 10-10.9 cala</w:t>
              <w:br/>
              <w:t>o rozdzielczości ekranu 1280x800,  system operacyjny Andro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zł/szt.</w:t>
            </w:r>
          </w:p>
        </w:tc>
      </w:tr>
      <w:tr>
        <w:trPr>
          <w:trHeight w:val="1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 (lub równoważny), pamięć RAM 8 GB, dysk twardy SSD, przekątna ekranu 15,6 cala, matryca o rozdzielczości ekranu 1920 x 1080, system operacyjny, napęd optycz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900 zł/szt. (w zależności od pakiet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(jako wyposażenie sali lekcyjnej) 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(jako wyposażenie sali lekcyjnej) 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interaktywny**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obejmuje tablicę interaktywną oraz projekt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ablica interaktywna z oprogramowaniem i sprzętem niezbędnym do obsługi / montażu, takim jak np. uchwyty do montażu, kabel usb, pisaki wraz z półką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 manual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 elektry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sk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40-43 ca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warzacz DV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odtwarzaniem płyt C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kta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 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edukacyjnych/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Możliwy jest zakup pojedynczych elementów zestawu, tj. tablicy interaktywnej lub projektora. W takiej sytuacji konieczne jest wskazanie parametrów urządzenia wraz z uzasadnieniem wysokości założonego wydatku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6"/>
        <w:gridCol w:w="63"/>
        <w:gridCol w:w="5273"/>
        <w:gridCol w:w="1610"/>
      </w:tblGrid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 W SZKOL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sali szkolnej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, gdy podmiot realizujący projekt wnosi sale jako wkład własny niepieniężny, wartość wkładu wycenia się jako koszt amortyzacji lub wynajmu (stawkę może określać np. cennik danej instytucji),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(stanowisk) szkoleniowych, być wyposażona</w:t>
              <w:br/>
              <w:t>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30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suchościeraln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suchościeralna o wymiarach nie mniejszych niż 180 cm x 12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biurowa na dokumenty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43 cm x 70 cm x 3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a metalowa na dokumenty 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90 cm x 80 cm x 40 cm, 5 półe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 RT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f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dziecięce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do karmieni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urzacz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mocy nie mniejszej niż 1000 W i klasie energetycznej A lub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lk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jemności nie mniejszej niż 7 kg, klasa energetyczna A++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śnica przeciwpożarow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ad/ ilość środka gaśniczego nie mniejszy niż 4 k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czka z wyposażeniem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korkow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 100 cm x 200 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 przedszkolny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 120cm x 80 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zł/szt.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OSOWANIE TOALET DLA DZIECI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ywal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zerokości nie mniejszej niż 5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a umywalk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r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60 cm x 40 cm, szlifowan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zi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zerokości nie mniejszej niż 80 cm, półokrągły - 1/4 koł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ustępow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aż, miska ustępowa, deska wolnoopadając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nik na papier listkowy (ręczniki papierowe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ik na papier toaletow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zownik mydł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500 m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zł/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CHNIA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dówka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181-190 cm, klasa energetyczna A++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przelot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przelotowa ze stali nierdzewnej o wymiarach nie mniejszych niż 80 cm x 60 cm x 180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 zł/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 o pojemności nie mniejszej niż 1,7 litra, moc nie mniejsza niż 1400 W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mikrofal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mikrofalowa o pojemności nie mniejszej niż 20 litrów, moc nie mniejsza niż 700 W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zł/szt.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PLACU ZABAW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uzel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śtawka podwójn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jak - sprężynowiec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eżdżalni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nawierzchnia z piasku atestowaneg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sek kopalniany z ziaren mineralnych oczyszczony i przebadany pod kątem zawartości substancji szkodliwych. Wielkość ziaren od 0,06 do 2 mm. Grubość nawierzchni 30 cm. Cena za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wierzchni z transportem i montaże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nawierzchnia "gumowa"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wierzchni. Podana cena zawiera wszystkie składowe w tym: transport, prace ziemne, wymianę podbudowy, ułożenie nawierzchni, itp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 panelowe ocynkowane: długość łączna 100 m.b., wysokość 150-156 cm, furtka wys.150 cm - szerokość 100 cm, 4 słupki narożne, 2 słupki początkowe/końcowe, bez podmurówki, koszt</w:t>
              <w:br/>
              <w:t>z montaże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zł/ m.b.</w:t>
            </w:r>
          </w:p>
        </w:tc>
      </w:tr>
      <w:tr>
        <w:trPr>
          <w:trHeight w:val="564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- nie dotyczy wyżywienia dzieci</w:t>
              <w:br/>
              <w:t>w ramach typu projektu nr 4</w:t>
            </w:r>
          </w:p>
        </w:tc>
      </w:tr>
      <w:tr>
        <w:trPr>
          <w:trHeight w:val="184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kawowa i  catering dla uczestników projektu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 - wydatek kwalifikowalny, o ile jest to uzasadnione specyfiką realizowanego projektu. Kwalifikowalność wydatku jest możliwa tylko w przypadku gdy forma wsparcia, w ramach której przewidziano przerwę kawową dla tej samej grupy osób w danym dniu, trwa 4 godziny i dłużej. Wydatek obejmuje: kawę, herbatę, wodę, mleko, cukier, cytrynę, drobne słone lub słodkie przekąski typu paluszki, ciastka, owoce, przy czym  istnieje możliwość szerszego zakresu usługi,</w:t>
              <w:br/>
              <w:t>o ile mieści się to w określonej cenie rynkowej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 dla uczestników projektu - wydatek kwalifikowalny, o ile jest to uzasadnione specyfiką realizowanego projektu. Kwalifikowalność wydatku jest możliwa tylko w przypadku gdy forma wsparcia, w ramach której przewidziano przerwę kawową dla tej samej grupy osób w danym dniu, trwa 6 godzin i dłużej. Wydatek obejmuje: dwa dania (zupę i drugie danie) oraz napój, przy czym  istnieje możliwość szerszego zakresu usługi, o ile mieści się to w określonej cenie rynk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zł/osoba/ dzień (w tym 15 zł przerwa kawowa, 27 zł catering)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BADANIA LEKARSKIE/MEDYCYNY PRACY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nadto Beneficjenta obowiązują również zasady określone w  Ogłoszeniu o naborze oraz szczegółowe wytyczne do danego obszaru tematycznego np.: </w:t>
      </w:r>
      <w:r>
        <w:rPr>
          <w:rFonts w:cs="Times New Roman" w:ascii="Times New Roman" w:hAnsi="Times New Roman"/>
          <w:i/>
        </w:rPr>
        <w:t xml:space="preserve">"Wytyczne </w:t>
      </w:r>
      <w:r>
        <w:rPr>
          <w:rFonts w:cs="Times New Roman" w:ascii="Times New Roman" w:hAnsi="Times New Roman"/>
          <w:bCs/>
          <w:i/>
          <w:lang w:eastAsia="pl-PL"/>
        </w:rPr>
        <w:t>w zakresie realizacji przedsięwzięć z udziałem środków Europejskiego Funduszu Społecznego w obszarze edukacji na lata 2014-2020"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3:00Z</dcterms:created>
  <dc:creator>magdalena.nowicka</dc:creator>
  <dc:description/>
  <cp:keywords/>
  <dc:language>en-US</dc:language>
  <cp:lastModifiedBy>Fundacja</cp:lastModifiedBy>
  <cp:lastPrinted>2018-06-12T10:42:00Z</cp:lastPrinted>
  <dcterms:modified xsi:type="dcterms:W3CDTF">2019-01-31T15:08:00Z</dcterms:modified>
  <cp:revision>8</cp:revision>
  <dc:subject/>
  <dc:title/>
</cp:coreProperties>
</file>