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łącznik nr 5g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49925" cy="4565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[__________________________]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6372" w:firstLine="708"/>
        <w:jc w:val="both"/>
        <w:outlineLvl w:val="3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Miejscowość, dat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oznaczenie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Wnioskodawc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jestru informacji o prowadzonych ocenach oddziaływania przedsięwzięcia </w:t>
        <w:br/>
        <w:t xml:space="preserve">na środowisko oraz strategicznych ocenach oddziaływania na środowisko, o którym mowa w art. 129 ust. 1 ustawy z dnia 3 października 200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 udostępnianiu informacji o środowisku i jego ochronie, udziale społeczeństwa w ochronie środowiska oraz o ocenach oddziaływania na środowisko (Dz. U. z 2013 r. poz. 1235 z późn. zm.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ntralnego rejestru form ochrony przyrody, o którym mowa w art. 113 ustawy z dnia 16 kwietnia 2004 r. o ochronie przyrody (Dz. U. z 2013, poz. 627 z późn. zm.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nia wyjaśnień w ww. zakresie, również o charakterze formalno-prawnych, </w:t>
        <w:br/>
        <w:t>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odpowiedzialnych za finanse Wnioskodawcy]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4:00Z</dcterms:created>
  <dc:creator>Patrycja Stawiarz</dc:creator>
  <dc:description/>
  <dc:language>en-US</dc:language>
  <cp:lastModifiedBy>Stowarzyszenie</cp:lastModifiedBy>
  <dcterms:modified xsi:type="dcterms:W3CDTF">2018-08-03T10:44:00Z</dcterms:modified>
  <cp:revision>2</cp:revision>
  <dc:subject/>
  <dc:title/>
</cp:coreProperties>
</file>